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zór. 1. Przeniesienie nauczyciela szkoły z oddziałami gimnazjalnymi w stan nieczynn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>(pieczęć szkoły)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i/>
          <w:sz w:val="24"/>
          <w:szCs w:val="24"/>
        </w:rPr>
        <w:t>(</w:t>
      </w:r>
      <w:r>
        <w:rPr>
          <w:i/>
          <w:iCs/>
          <w:sz w:val="24"/>
          <w:szCs w:val="24"/>
        </w:rPr>
        <w:t>miejscowość i data)</w:t>
      </w:r>
    </w:p>
    <w:p>
      <w:pPr>
        <w:pStyle w:val="Normal"/>
        <w:spacing w:lineRule="auto" w:line="360"/>
        <w:ind w:left="55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/Pani* …………………………………………….……</w:t>
      </w:r>
    </w:p>
    <w:p>
      <w:pPr>
        <w:pStyle w:val="Normal"/>
        <w:ind w:left="4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wisko: ……………………………………………..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225 ust. 1 w zw. z ust. 12 ustawy z dnia 14 grudnia 2016 r. - Przepisy wprowadzające ustawę – Prawo oświatowe (Dz.U. z 2017 r. poz. 60 ze zm.) z uwagi na brak możliwości dalszego zatrudnienia podyktowany zmianami organizacyjnymi powodującymi wygaszenie kształcenia w gimnazjum informuję Panią/Pana* o przeniesieniu w stan nieczynny z dniem 1 września 201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 informuję, iż w przypadku złożenia oświadczenia o odmowie przeniesienia w stan nieczynny w terminie 7 dni od otrzymania niniejszej informacji, zostanie Pani/Panu* wręczone oświadczenie o wypowiedzeniu stosunku pracy, co poskutkuje rozwiązaniem stosunku pracy z dniem 1 września 2019 r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</w:t>
      </w:r>
    </w:p>
    <w:p>
      <w:pPr>
        <w:pStyle w:val="Normal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i pieczęć dyrektor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rażam zgodę/nie wyrażam zgody* na przeniesienie w stan nieczyn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nauczyciela)</w:t>
        <w:tab/>
        <w:tab/>
      </w:r>
    </w:p>
    <w:p>
      <w:pPr>
        <w:pStyle w:val="Normal"/>
        <w:ind w:left="3540" w:firstLine="70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53:00Z</dcterms:created>
  <dc:creator>Beata Linowska</dc:creator>
  <dc:description/>
  <cp:keywords/>
  <dc:language>en-US</dc:language>
  <cp:lastModifiedBy>Beata Linowska</cp:lastModifiedBy>
  <dcterms:modified xsi:type="dcterms:W3CDTF">2019-05-10T10:53:00Z</dcterms:modified>
  <cp:revision>2</cp:revision>
  <dc:subject/>
  <dc:title/>
</cp:coreProperties>
</file>